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                                                                                     17 октября  2022 года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в сфере благоустройства на 2022 год, утвержденную постановлением Исменецкой сельской администрации от 09 февраля 2022 года № 1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год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 на 2022 год, утвержденную постановлением Исменецкой сельской администрации от 09 февраля 2022 года № 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» (далее-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нование раздела 1 Программы изложить в новой редакции «Раздел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огра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71"/>
        <w:gridCol w:w="1985"/>
        <w:gridCol w:w="1556"/>
        <w:gridCol w:w="1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йона, на странице Исменец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 – конференц 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февраля 202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bookmarkStart w:id="0" w:name="_Hlk8683452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на официальном сайте контрольного (надзорного) органа в информационно-телекоммуникационной сети "Интернет"  доклада о правоприменительной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1 июля года, следующего за отчетным годо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организация и осуществление контроля в сфере благоустройства</w:t>
            </w:r>
            <w:r>
              <w:rPr>
                <w:rStyle w:val="Pta0000004"/>
              </w:rPr>
              <w:t>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20"/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Глава Исменецкой сельской администрации                                Г.П. Геро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7 октября  2022 года  № 13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 на 2022 год, утвержденную постановлением Исменецкой сельской администрации от 09 февраля 2022 года № 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» обнародовано 17 октября 2022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8:00Z</dcterms:created>
  <dc:creator>Эльвира</dc:creator>
  <dc:description/>
  <dc:language>en-US</dc:language>
  <cp:lastModifiedBy>Исменцы</cp:lastModifiedBy>
  <cp:lastPrinted>2022-09-28T13:55:00Z</cp:lastPrinted>
  <dcterms:modified xsi:type="dcterms:W3CDTF">2022-10-17T11:20:00Z</dcterms:modified>
  <cp:revision>3</cp:revision>
  <dc:subject/>
  <dc:title/>
</cp:coreProperties>
</file>